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布多昂笔趣阁燃烧的文字与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名为夏布多昂的遥远世界里，有一个神秘而又古老的地方，那就是笔趣阁。这里不仅存放着无数珍贵的手稿和稀世之宝，更有着一段传奇——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，关于它的故事已经流传了许多年，它似乎拥有了一种能够点燃人心灵深处最炽热情感的力量。</w:t>
      </w:r>
      <w:r>
        <w:rPr>
          <w:sz w:val="32"/>
          <w:szCs w:val="32"/>
        </w:rPr>
        <w:t>&lt;/p&gt;&lt;p&gt;&lt;img src="/static-img/0rdUCl6JocrWz4Jl5u4hwiC_a9OJs9cUCL_A1BFp-sU.jpeg"&gt;&lt;/p&gt;&lt;p&gt;</w:t>
      </w:r>
      <w:r>
        <w:rPr>
          <w:sz w:val="32"/>
          <w:szCs w:val="32"/>
        </w:rPr>
        <w:t>首先，是关于笔趣阁自身的地理位置。它坐落于一片被称作“书香林”的密林之中，这片林地本身就充满了文学气息，每棵树都像是抱着厚重的史诗，而每一块石头则是沉淀下来的智慧。而笔趣阁就在这片林间的一个隐蔽谷地里，它仿佛是一个守护者，用它那坚固而又温暖的情怀保护着周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谈及到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，这是一部以极致激情和深邃哲思著称的小说。这部作品由一个叫做夏布多昂的人所创作，他在生命最后时刻，将自己所有的情感、思考以及对世界的一切理解，都融入到了这部作品中。小说中的主人公，以一种超乎常人的勇敢和智慧，在逆境中不断探索自我，最终找到了自己的真实存在。</w:t>
      </w:r>
      <w:r>
        <w:rPr>
          <w:sz w:val="32"/>
          <w:szCs w:val="32"/>
        </w:rPr>
        <w:t>&lt;/p&gt;&lt;p&gt;&lt;img src="/static-img/3wP4ldBh9jZyO7Rn919ejYgX9WqwOxavUKozLGW7ENU9jBdnjz36D5ABnh5gGUQyLdUKhwlMPiuTFnKItOYtpPWpixcL6YekGiP7CrfqvxV856MGUUEC2VXtImnaMW3j-6zM-bRGG6Y55brFxCeb0k7zVytmGxpNR4tHSIZ3jOI.png"&gt;&lt;/p&gt;&lt;p&gt;</w:t>
      </w:r>
      <w:r>
        <w:rPr>
          <w:sz w:val="32"/>
          <w:szCs w:val="32"/>
        </w:rPr>
        <w:t>再来看看那些曾经踏上寻找真谛旅程的人们，他们听闻了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的事迹后，一夜之间便涌向了笔趣阁。在这里，他们能够亲手触摸到那些被誉为圣物的手稿，每一次翻阅，都能感觉到文脉里的血液在跳动，让人仿佛也能看到作者的心灵深处那股旺盛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奇妙的事情发生在这个地方。据说，在某些特定的日子里，当太阳落山的时候，整个书香林都会笼罩在一种难以言喻的光芒下。在这样的瞬间，只要你闭上眼睛，静静地聆听，你甚至可以听到远方传来的幻想的声音，或许是作者当年的声音，或许是他创造出的另一个世界的声音，无论如何，这都是让人心动的一种体验。</w:t>
      </w:r>
      <w:r>
        <w:rPr>
          <w:sz w:val="32"/>
          <w:szCs w:val="32"/>
        </w:rPr>
        <w:t>&lt;/p&gt;&lt;p&gt;&lt;img src="/static-img/yUb6fNlECqBiy8pcFmZYCogX9WqwOxavUKozLGW7ENU9jBdnjz36D5ABnh5gGUQyLdUKhwlMPiuTFnKItOYtpPWpixcL6YekGiP7CrfqvxV856MGUUEC2VXtImnaMW3j-6zM-bRGG6Y55brFxCeb0k7zVytmGxpNR4tHSIZ3jOI.jpg"&gt;&lt;/p&gt;&lt;p&gt;</w:t>
      </w:r>
      <w:r>
        <w:rPr>
          <w:sz w:val="32"/>
          <w:szCs w:val="32"/>
        </w:rPr>
        <w:t>最后，不可忽视的是，那些曾经遇见过夏布多昂并且阅读过他的作品的人们，他们变成了生活中的小伙伴或好友。在他们眼中，看待这个世界总会带有一抹别样的色彩，比如他们会去探讨文学意义上的英雄主义，以及如何用自己的方式去影响社会。如果你愿意的话，你也可以加入他们一起追逐那个永恒未知的梦想，无论是在现实还是虚构的小宇宙里都一样，因为真正重要的是那种从内心发出的光芒与热情，不管走到哪里，也不会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从前所谓“天道酬勤”，今天所说的“文采飞扬”，其实都是人们对于美好事物渴望和追求的一种表达。而这些正是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给予我们的启示——无论未来怎样变化，我们的心灵深处永远需要这种激情、这种追求，就像星辰般永恒不灭。</w:t>
      </w:r>
      <w:r>
        <w:rPr>
          <w:sz w:val="32"/>
          <w:szCs w:val="32"/>
        </w:rPr>
        <w:t>&lt;/p&gt;&lt;p&gt;&lt;img src="/static-img/h11wvRA1lqrrzTbWjTX7FYgX9WqwOxavUKozLGW7ENU9jBdnjz36D5ABnh5gGUQyLdUKhwlMPiuTFnKItOYtpPWpixcL6YekGiP7CrfqvxV856MGUUEC2VXtImnaMW3j-6zM-bRGG6Y55brFxCeb0k7zVytmGxpNR4tHSIZ3jOI.png"&gt;&lt;/p&gt;&lt;p&gt;&lt;a href = "/doc/504488-</w:t>
      </w:r>
      <w:r>
        <w:rPr>
          <w:sz w:val="32"/>
          <w:szCs w:val="32"/>
        </w:rPr>
        <w:t>夏布多昂笔趣阁燃烧的文字与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的传说</w:t>
      </w:r>
      <w:r>
        <w:rPr>
          <w:sz w:val="32"/>
          <w:szCs w:val="32"/>
        </w:rPr>
        <w:t>.doc" rel="alternate" download="504488-</w:t>
      </w:r>
      <w:r>
        <w:rPr>
          <w:sz w:val="32"/>
          <w:szCs w:val="32"/>
        </w:rPr>
        <w:t>夏布多昂笔趣阁燃烧的文字与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